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用兵天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战略统帅揭秘用兵天下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略统帅：揭秘用兵天下的艺术与智慧</w:t>
      </w:r>
      <w:r>
        <w:rPr>
          <w:sz w:val="32"/>
          <w:szCs w:val="32"/>
        </w:rPr>
        <w:t>&lt;/p&gt;&lt;p&gt;&lt;img src="/static-img/8RYj_DH_pZaVjm9jtPojECI62KZQkL-kG_2W3ihb0dQxgmxAR4PfIOlxp-Q0KguL.jpg"&gt;&lt;/p&gt;&lt;p&gt;</w:t>
      </w:r>
      <w:r>
        <w:rPr>
          <w:sz w:val="32"/>
          <w:szCs w:val="32"/>
        </w:rPr>
        <w:t>在中国历史上，“用兵天下”一词常被用于形容一位伟大的军事家或统帅能够有效地运用军队，实现对国家的统治和维护边疆安全。这种能力不仅需要深厚的文化底蕴和丰富的历史经验，还要求有卓越的战略眼光和灵活多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名将孙武，在其著作《孙子兵法》中详细阐述了“用兵天下”的基本原则。他强调战争不是简单的力量对比，而是要依据时势、地利、人心等因素综合考虑。在这部经典之作中，提出了“知己知彼，百战不殆”的重要思想，这正是“用兵天下”中的核心内容之一。</w:t>
      </w:r>
      <w:r>
        <w:rPr>
          <w:sz w:val="32"/>
          <w:szCs w:val="32"/>
        </w:rPr>
        <w:t>&lt;/p&gt;&lt;p&gt;&lt;img src="/static-img/1ggpJk9PTRGkxiVuEToYIyI62KZQkL-kG_2W3ihb0dQcdTLirxf7wvarWCaLHX_3yKE6yMykkdkcxHLikJrMI1wfz9hVJtczMto8KI0dvH4.jpg"&gt;&lt;/p&gt;&lt;p&gt;</w:t>
      </w:r>
      <w:r>
        <w:rPr>
          <w:sz w:val="32"/>
          <w:szCs w:val="32"/>
        </w:rPr>
        <w:t>实例：三国时期曹操，他在北方各诸侯之间巧妙运筹布局，最终成为东汉末年最强大的力量。他的策略包括利用民间消息了解敌情、善于从弱势处出击、及时调整策略以应对不断变化的情况等，都体现了他高超的“用兵天下”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也有许多关于“用兵天下的艺术与智慧”的讨论，比如在信息化时代如何有效整合资源，以网络空间作为新的战场进行战斗。而且随着科技发展，对数据分析、大数据处理以及心理学应用于军事领域也越来越重要。</w:t>
      </w:r>
      <w:r>
        <w:rPr>
          <w:sz w:val="32"/>
          <w:szCs w:val="32"/>
        </w:rPr>
        <w:t>&lt;/p&gt;&lt;p&gt;&lt;img src="/static-img/cimJeuNgAhqvKsOvUo07GyI62KZQkL-kG_2W3ihb0dQcdTLirxf7wvarWCaLHX_3yKE6yMykkdkcxHLikJrMI1wfz9hVJtczMto8KI0dvH4.jpg"&gt;&lt;/p&gt;&lt;p&gt;</w:t>
      </w:r>
      <w:r>
        <w:rPr>
          <w:sz w:val="32"/>
          <w:szCs w:val="32"/>
        </w:rPr>
        <w:t>总结来说，“用兵天下”是一个包含广泛知识体系并结合实际操作技能的一门学问，不仅涉及到传统的地形地理条件，还包括政治经济社会背景，以及现代信息技术等多方面因素。它是一种跨时间跨地域适用的高级军事理论，是那些能真正掌握战争艺术的人们追求卓越的地方。</w:t>
      </w:r>
      <w:r>
        <w:rPr>
          <w:sz w:val="32"/>
          <w:szCs w:val="32"/>
        </w:rPr>
        <w:t>&lt;/p&gt;&lt;p&gt;&lt;a href = "/doc/855873-</w:t>
      </w:r>
      <w:r>
        <w:rPr>
          <w:sz w:val="32"/>
          <w:szCs w:val="32"/>
        </w:rPr>
        <w:t xml:space="preserve">用兵天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战略统帅揭秘用兵天下的艺术与智慧</w:t>
      </w:r>
      <w:r>
        <w:rPr>
          <w:sz w:val="32"/>
          <w:szCs w:val="32"/>
        </w:rPr>
        <w:t>.doc" rel="alternate" download="855873-</w:t>
      </w:r>
      <w:r>
        <w:rPr>
          <w:sz w:val="32"/>
          <w:szCs w:val="32"/>
        </w:rPr>
        <w:t xml:space="preserve">用兵天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战略统帅揭秘用兵天下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